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t>TESTIMONY OF</w:t>
      </w:r>
    </w:p>
    <w:p>
      <w:pPr>
        <w:pStyle w:val="Normal"/>
        <w:spacing w:lineRule="auto" w:line="480"/>
        <w:jc w:val="center"/>
        <w:rPr/>
      </w:pPr>
      <w:r>
        <w:rPr/>
      </w:r>
    </w:p>
    <w:p>
      <w:pPr>
        <w:pStyle w:val="Normal"/>
        <w:spacing w:lineRule="auto" w:line="480"/>
        <w:jc w:val="center"/>
        <w:rPr/>
      </w:pPr>
      <w:r>
        <w:rPr/>
        <w:t>GEORGE E. BURNS</w:t>
      </w:r>
    </w:p>
    <w:p>
      <w:pPr>
        <w:pStyle w:val="Normal"/>
        <w:spacing w:lineRule="auto" w:line="480"/>
        <w:jc w:val="center"/>
        <w:rPr/>
      </w:pPr>
      <w:r>
        <w:rPr/>
        <w:t>COMMISSIONER, FINANCIAL INSTITUTIONS DIVISION</w:t>
      </w:r>
    </w:p>
    <w:p>
      <w:pPr>
        <w:pStyle w:val="Normal"/>
        <w:spacing w:lineRule="auto" w:line="480"/>
        <w:jc w:val="center"/>
        <w:rPr/>
      </w:pPr>
      <w:r>
        <w:rPr/>
        <w:t>STATE OF NEVADA</w:t>
      </w:r>
    </w:p>
    <w:p>
      <w:pPr>
        <w:pStyle w:val="Normal"/>
        <w:spacing w:lineRule="auto" w:line="480"/>
        <w:jc w:val="center"/>
        <w:rPr/>
      </w:pPr>
      <w:r>
        <w:rPr/>
      </w:r>
    </w:p>
    <w:p>
      <w:pPr>
        <w:pStyle w:val="Normal"/>
        <w:spacing w:lineRule="auto" w:line="480"/>
        <w:jc w:val="center"/>
        <w:rPr/>
      </w:pPr>
      <w:r>
        <w:rPr/>
        <w:t>On</w:t>
      </w:r>
    </w:p>
    <w:p>
      <w:pPr>
        <w:pStyle w:val="Normal"/>
        <w:spacing w:lineRule="auto" w:line="480"/>
        <w:jc w:val="center"/>
        <w:rPr/>
      </w:pPr>
      <w:r>
        <w:rPr/>
      </w:r>
    </w:p>
    <w:p>
      <w:pPr>
        <w:pStyle w:val="Normal"/>
        <w:spacing w:lineRule="auto" w:line="480"/>
        <w:jc w:val="center"/>
        <w:rPr/>
      </w:pPr>
      <w:r>
        <w:rPr/>
        <w:t>TROUBLED ASSET RELIEF PROGRAM (TARP)</w:t>
      </w:r>
    </w:p>
    <w:p>
      <w:pPr>
        <w:pStyle w:val="Normal"/>
        <w:spacing w:lineRule="auto" w:line="480"/>
        <w:jc w:val="center"/>
        <w:rPr/>
      </w:pPr>
      <w:r>
        <w:rPr/>
      </w:r>
    </w:p>
    <w:p>
      <w:pPr>
        <w:pStyle w:val="Normal"/>
        <w:spacing w:lineRule="auto" w:line="480"/>
        <w:jc w:val="center"/>
        <w:rPr/>
      </w:pPr>
      <w:r>
        <w:rPr/>
        <w:t>Before the</w:t>
      </w:r>
    </w:p>
    <w:p>
      <w:pPr>
        <w:pStyle w:val="Normal"/>
        <w:spacing w:lineRule="auto" w:line="480"/>
        <w:jc w:val="center"/>
        <w:rPr/>
      </w:pPr>
      <w:r>
        <w:rPr/>
        <w:t>CONGRESSIONAL OVERSIGHT PANEL</w:t>
      </w:r>
    </w:p>
    <w:p>
      <w:pPr>
        <w:pStyle w:val="Normal"/>
        <w:spacing w:lineRule="auto" w:line="480"/>
        <w:jc w:val="center"/>
        <w:rPr/>
      </w:pPr>
      <w:r>
        <w:rPr/>
        <w:t>UNITED STATES CONGRESS</w:t>
      </w:r>
    </w:p>
    <w:p>
      <w:pPr>
        <w:pStyle w:val="Normal"/>
        <w:spacing w:lineRule="auto" w:line="480"/>
        <w:jc w:val="center"/>
        <w:rPr/>
      </w:pPr>
      <w:r>
        <w:rPr/>
      </w:r>
    </w:p>
    <w:p>
      <w:pPr>
        <w:pStyle w:val="Normal"/>
        <w:spacing w:lineRule="auto" w:line="480"/>
        <w:jc w:val="center"/>
        <w:rPr/>
      </w:pPr>
      <w:r>
        <w:rPr/>
        <w:t>December 16, 2008, 10:00 a.m.</w:t>
      </w:r>
    </w:p>
    <w:p>
      <w:pPr>
        <w:pStyle w:val="Normal"/>
        <w:spacing w:lineRule="auto" w:line="480"/>
        <w:jc w:val="center"/>
        <w:rPr/>
      </w:pPr>
      <w:r>
        <w:rPr/>
        <w:t>William S. Boyd School of Law</w:t>
      </w:r>
    </w:p>
    <w:p>
      <w:pPr>
        <w:pStyle w:val="Normal"/>
        <w:spacing w:lineRule="auto" w:line="480"/>
        <w:jc w:val="center"/>
        <w:rPr/>
      </w:pPr>
      <w:r>
        <w:rPr/>
        <w:t>University of Nevada – Las Vegas</w:t>
      </w:r>
    </w:p>
    <w:p>
      <w:pPr>
        <w:pStyle w:val="Normal"/>
        <w:spacing w:lineRule="auto" w:line="480"/>
        <w:jc w:val="center"/>
        <w:rPr/>
      </w:pPr>
      <w:r>
        <w:rPr/>
      </w:r>
    </w:p>
    <w:p>
      <w:pPr>
        <w:sectPr>
          <w:footerReference w:type="default" r:id="rId2"/>
          <w:footerReference w:type="first" r:id="rId3"/>
          <w:type w:val="nextPage"/>
          <w:pgSz w:w="12240" w:h="15840"/>
          <w:pgMar w:left="1728" w:right="1728" w:gutter="0" w:header="0" w:top="1584" w:footer="720" w:bottom="1728"/>
          <w:pgNumType w:fmt="decimal"/>
          <w:formProt w:val="false"/>
          <w:titlePg/>
          <w:textDirection w:val="lrTb"/>
          <w:docGrid w:type="default" w:linePitch="360" w:charSpace="0"/>
        </w:sectPr>
        <w:pStyle w:val="Normal"/>
        <w:spacing w:lineRule="auto" w:line="480"/>
        <w:jc w:val="center"/>
        <w:rPr/>
      </w:pPr>
      <w:r>
        <w:rPr/>
      </w:r>
    </w:p>
    <w:p>
      <w:pPr>
        <w:pStyle w:val="Normal"/>
        <w:spacing w:lineRule="auto" w:line="480"/>
        <w:rPr>
          <w:b/>
          <w:b/>
        </w:rPr>
      </w:pPr>
      <w:r>
        <w:rPr>
          <w:b/>
        </w:rPr>
        <w:t>Introduction</w:t>
      </w:r>
    </w:p>
    <w:p>
      <w:pPr>
        <w:pStyle w:val="Normal"/>
        <w:spacing w:lineRule="auto" w:line="480"/>
        <w:rPr/>
      </w:pPr>
      <w:r>
        <w:rPr/>
        <w:tab/>
        <w:t>Good morning Chairwoman Warren and members of the panel.  My name is George Burns, and I am the Commissioner of the Nevada Division of Financial Institutions.  I am honored to have the opportunity to testify on the banking and economic environment in the State of Nevada and the Treasury’s Troubled Asset Relief Program.</w:t>
      </w:r>
    </w:p>
    <w:p>
      <w:pPr>
        <w:pStyle w:val="Normal"/>
        <w:spacing w:lineRule="auto" w:line="480"/>
        <w:rPr/>
      </w:pPr>
      <w:r>
        <w:rPr/>
        <w:tab/>
        <w:t>This panel provides an important mechanism for oversight and accountability of this program and the future of our regulatory structure.  I am very pleased that my colleague, Richard Neiman, has a critical role in this process.  As state regulators, we play an important role in ensuring local economic development while protecting consumers.  As we evaluate the effectiveness of the various government programs and contemplate our future regulatory structure, it is important for Congress and the administration to hear and learn from the experience of state officials.</w:t>
      </w:r>
    </w:p>
    <w:p>
      <w:pPr>
        <w:pStyle w:val="Normal"/>
        <w:spacing w:lineRule="auto" w:line="480"/>
        <w:rPr/>
      </w:pPr>
      <w:r>
        <w:rPr/>
        <w:tab/>
        <w:t>Today, I will share my perspective on the effect of the mortgage and financial crisis on state-chartered banks and bank customers in Nevada, the strategy behind and effect on Nevada banks of the Treasury Department’s use of TARP funds through it’s Capital Purchase Plan, and my recommendations on the use of future TARP funds to help the banking industry in the State of Nevada.  I would also like to share my thoughts on the broader issues surrounding the TARP and regulatory restructuring.</w:t>
      </w:r>
    </w:p>
    <w:p>
      <w:pPr>
        <w:pStyle w:val="Normal"/>
        <w:spacing w:lineRule="auto" w:line="480"/>
        <w:rPr>
          <w:b/>
          <w:b/>
        </w:rPr>
      </w:pPr>
      <w:r>
        <w:rPr>
          <w:b/>
        </w:rPr>
        <w:t>Nevada Economy</w:t>
      </w:r>
    </w:p>
    <w:p>
      <w:pPr>
        <w:pStyle w:val="Normal"/>
        <w:spacing w:lineRule="auto" w:line="360"/>
        <w:ind w:firstLine="720"/>
        <w:rPr/>
      </w:pPr>
      <w:r>
        <w:rPr>
          <w:color w:val="000000"/>
        </w:rPr>
        <w:t>Nevada, as the rest of the nation does, finds itself in one of the most challenging financial situations since perhaps the 1930's. Two studies, one done by the National Conference of State Legislators and the other completed by the Rockefeller Institute, state that Nevada has suffered significantly more than the rest of the nation in the current economic crisis.  In short, our economy has gone from the fastest-growing in the nation to among the worst.</w:t>
      </w:r>
      <w:r>
        <w:rPr>
          <w:rFonts w:cs="Courier New" w:ascii="Courier New" w:hAnsi="Courier New"/>
          <w:color w:val="000000"/>
        </w:rPr>
        <w:t xml:space="preserve">  </w:t>
      </w:r>
    </w:p>
    <w:p>
      <w:pPr>
        <w:pStyle w:val="Normal"/>
        <w:spacing w:lineRule="auto" w:line="360"/>
        <w:rPr>
          <w:rFonts w:ascii="Courier New" w:hAnsi="Courier New" w:cs="Courier New"/>
          <w:color w:val="000000"/>
        </w:rPr>
      </w:pPr>
      <w:r>
        <w:rPr>
          <w:rFonts w:cs="Courier New" w:ascii="Courier New" w:hAnsi="Courier New"/>
          <w:color w:val="000000"/>
        </w:rPr>
        <w:t> </w:t>
      </w:r>
    </w:p>
    <w:p>
      <w:pPr>
        <w:pStyle w:val="Normal"/>
        <w:spacing w:lineRule="auto" w:line="360"/>
        <w:ind w:firstLine="720"/>
        <w:rPr>
          <w:color w:val="000000"/>
        </w:rPr>
      </w:pPr>
      <w:r>
        <w:rPr>
          <w:color w:val="000000"/>
        </w:rPr>
        <w:t xml:space="preserve">To demonstrate this: Nevada's unemployment rate has, for the better part of the last year, exceeded the national unemployment averages. In fact, in one year alone, the Nevada unemployment rate has increased by over half. Many economists have projected that it could rise to 8.5% or even higher in the coming months.  This only underscores the contrast. For many years, the State of Nevada led the nation in economic growth and our unemployment rate was well below the national average. New residents moved here in unprecedented numbers for our seemingly unlimited employment opportunities. Today, one recent study states that one in ten Nevadans are receiving food stamps.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Nevada's economy is strongly tied to the tourism and construction industries. The global economic crisis has caused our world-wide tourism to take a significant hit. To demonstrate the dramatic drop in Nevada's tourism business, one economic analyst essentially noted "take the number of people who come here to celebrate New Year's Eve every year, which is about 300,000 visitors, and that will give you the approximate decrease in visitation this year."  Statistics show that visitation continues to decrease.  The construction industry has also taken a major hit during the past year.  Businesses saw credit for projects evaporate, and the construction industry that makes up such a large part of our employment ground to a virtual standstill.</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When our economy was thriving and our population soaring, the demand for additional housing also soared and a housing bubble formed. At one point, housing was so scarce that people literally lined up over night to secure lots when new developments were being announced and homeowners were receiving multiple offers on homes for sale -- even before the "for sale" sign was in the ground. Prices skyrocketed while mortgage money was easy to get. Today, Nevada leads the nation in foreclosures. While approximately 10,000 homes were foreclosed on last year, some estimate that number will increase to 30,000 dwellings by the end of 2008.</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There are numerous factors that caused the Nevada housing market to deteriorate. First, as demand soared, so did prices. This essentially priced many people out of home ownership, particularly using standard mortgage terms and qualification standards. Fear of forever being "priced out" of home ownership, many people resorted to using specialty mortgage products, such as interest only mortgages and various forms of adjustable mortgages.  With housing values increasing and employment opportunities abounding, the mortgage payment increases that were built-in appeared to be unimportant to borrowers.  Second, when the economy began to sour, the numbers of job opportunities began to decline and real income began to fall; many people then found themselves in situations where the homes they had purchased were no longer financially affordable.  Third, as the values of homes started to decline due to lack of demand, many people found themselves essentially "underwater" without the ability to make their payments, refinance their properties, or sell them. In many cases, both homeowners and real estate investors alike walked away from properties that had at one point had seemed to show unlimited appreciation.</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Nevada, like the rest of the nation, is experiencing both a foreclosure problem and a credit availability crisis. In Nevada, the financial crisis is strongly related to the unavailability of capital. The lack of investment funds for projects has literally killed economic growth, while just a few years ago, this state led the nation in the creation of small businesses. Not only are many financial institutions not extending new credit, but they are also reducing or eliminating existing lines of credit for many customers, which only exacerbates the problem.  Making capital available for institutions to loan to credit worthy customers is an essential step in the right direction.</w:t>
      </w:r>
    </w:p>
    <w:p>
      <w:pPr>
        <w:pStyle w:val="Normal"/>
        <w:spacing w:lineRule="auto" w:line="360"/>
        <w:ind w:firstLine="720"/>
        <w:rPr>
          <w:color w:val="000000"/>
        </w:rPr>
      </w:pPr>
      <w:r>
        <w:rPr>
          <w:color w:val="000000"/>
        </w:rPr>
      </w:r>
    </w:p>
    <w:p>
      <w:pPr>
        <w:pStyle w:val="Normal"/>
        <w:spacing w:lineRule="auto" w:line="480"/>
        <w:rPr>
          <w:b/>
          <w:b/>
        </w:rPr>
      </w:pPr>
      <w:r>
        <w:rPr>
          <w:b/>
        </w:rPr>
        <w:t xml:space="preserve">Condition of the Nevada Banking Industry </w:t>
      </w:r>
    </w:p>
    <w:p>
      <w:pPr>
        <w:pStyle w:val="Normal"/>
        <w:spacing w:lineRule="auto" w:line="480"/>
        <w:rPr/>
      </w:pPr>
      <w:r>
        <w:rPr/>
        <w:tab/>
        <w:t>Our nation’s banks are operating in a challenging economic environment the severity of which is possibly greatest in Nevada.  A downturn in economic conditions often results in a weakening of the banking sector and an increase in bank failures. Nevada has seen the voluntary liquidation of two banks, the closure of two banks, and merger of two nation-wide financial institutions into others. The declining real estate market of almost 30% in values, rising foreclosures to a level of the highest in the nation, slower economic growth, and unstable energy prices have both exposed and contributed to weaknesses in the portfolios of numerous Nevada banks.  The industry now has to manage these risk exposures in an ever-weakening economy.  Our job as regulators is to ensure that risks are identified in a timely manner and proactively managed to minimize destabilization of individual institutions, as well as the financial institutions industry as a whole.</w:t>
      </w:r>
    </w:p>
    <w:p>
      <w:pPr>
        <w:pStyle w:val="Normal"/>
        <w:spacing w:lineRule="auto" w:line="480"/>
        <w:rPr/>
      </w:pPr>
      <w:r>
        <w:rPr/>
        <w:tab/>
        <w:t>Nevada, particularly southern Nevada, has two major economic engines – gaming and real estate development. The overall economy has dampened gaming, and the mortgage crisis has stagnated real estate development with huge inventories of foreclosed properties.</w:t>
      </w:r>
    </w:p>
    <w:p>
      <w:pPr>
        <w:pStyle w:val="Normal"/>
        <w:spacing w:lineRule="auto" w:line="480"/>
        <w:rPr/>
      </w:pPr>
      <w:r>
        <w:rPr/>
        <w:tab/>
        <w:t>State-chartered banks in Nevada are being affected by these circumstances indirectly, but significantly. Most Nevada community banks do not originate much, if any, residential real estate mortgage loans. If they do, they are not held in portfolio to any significant amount. However, the mortgage crisis has begun to spill over into the commercial real estate market which Nevada community banks specialize in lending to as part of their business with small to medium sized businesses. As residential real estate values have declined, so have commercial real estate values, specifically in the acquisition and development categories. If there are no residential rooftops going up, supporting commercial development of grocery stores, retail strip malls, etc. do not go up either. This has lead to increasing non-performance in substantial segments of Nevada community bank loan portfolios. The need for higher loan loss reserves has taxed capital and earnings positions, with commensurately declining regulatory examination ratings.</w:t>
      </w:r>
    </w:p>
    <w:p>
      <w:pPr>
        <w:pStyle w:val="Normal"/>
        <w:spacing w:lineRule="auto" w:line="480"/>
        <w:rPr/>
      </w:pPr>
      <w:r>
        <w:rPr/>
        <w:tab/>
        <w:t xml:space="preserve">With the announcement of the Capital Purchase Plan, the Nevada Financial Institutions Division immediately distributed information to its state-chartered banks, encourage them to review the plan and determine whether it would serve their needs, and encouraged them to apply if it did so. Upon survey, almost half of Nevada’s 27 state-chartered banks indicated their intent to apply. Nine of these have submitted applications, two applications have been forwarded to the federal regulator’s Washington D.C. headquarters, and one application has been forwarded and approved by the Treasury. To date, only three Nevada institutions have received funds which were provided by the Treasury to their two publicly traded multi-state / multi-bank holding companies. To our limited knowledge, CPP funds to at least one of the holding companies has been used primarily to offset bad investments in their securities portfolio, not to allowance for loan loss and increases in lending. </w:t>
      </w:r>
    </w:p>
    <w:p>
      <w:pPr>
        <w:pStyle w:val="Normal"/>
        <w:spacing w:lineRule="auto" w:line="480"/>
        <w:rPr/>
      </w:pPr>
      <w:r>
        <w:rPr/>
        <w:tab/>
        <w:t xml:space="preserve">It is said that timing is everything. The larger publicly traded institutions got in on the Capital Purchase Plan first; the closely or privately held are just now being given consideration. The larger institutions have avoided poor examination ratings that would have vexed them for consideration; however, the smaller community banks have continued to deteriorate, putting them at a competitive and regulatory disadvantage to publicly traded institutions because they may no longer meet the federal regulatory definitions of a “healthy” institution. </w:t>
      </w:r>
    </w:p>
    <w:p>
      <w:pPr>
        <w:pStyle w:val="Normal"/>
        <w:spacing w:lineRule="auto" w:line="480"/>
        <w:rPr/>
      </w:pPr>
      <w:r>
        <w:rPr/>
        <w:tab/>
        <w:t xml:space="preserve">It seems to have become a matter of “too big to fail” vs. “too small to matter”. Cost is potentially greater to the FDIC Insurance Fund to allow community banks to fail, than to provide them with Capital Purchase Plan funds now to survive. Most institutions have indicated they would use these funds to augment their allowance for loan losses, which essentially performs the original intent of the TARP in purchasing troubled assets, but in amore cost efficient and effective manner. It is far more efficient to use viable bank resources to work out loan recoveries, and more effective to have banks manage the borrowers they know. Utilizing CPP funds in this manner frees up a bank’s existing capital and any earnings to continue lending to qualified small to medium businesses. </w:t>
      </w:r>
    </w:p>
    <w:p>
      <w:pPr>
        <w:pStyle w:val="Normal"/>
        <w:spacing w:lineRule="auto" w:line="480"/>
        <w:rPr/>
      </w:pPr>
      <w:r>
        <w:rPr/>
        <w:tab/>
        <w:t>The Capital Purchase Plan should not exclude banks with recently poor examination ratings because of timing issues. If a bank is determined to be viable in the long run, or will be viable if supported through this current economic downturn with a CPP injection, it should be given serious consideration with input from the state regulator that knows its institutions best. Small business is the greatest engine of the economy. Small state-chartered banks serve small businesses.</w:t>
      </w:r>
    </w:p>
    <w:p>
      <w:pPr>
        <w:pStyle w:val="Normal"/>
        <w:spacing w:lineRule="auto" w:line="480"/>
        <w:rPr/>
      </w:pPr>
      <w:r>
        <w:rPr/>
        <w:tab/>
        <w:t xml:space="preserve">If the Capital Purchase Plan continues to be orchestrated as it has been so far in its short existence, it will further concentrate banking in Nevada where over 80% of deposits are held by three large national banks who where first in line for TARP funds through the CPP. This will ultimately result in far fewer banks in Nevada, less competition, and fewer choices for businesses and consumers in the state. </w:t>
      </w:r>
    </w:p>
    <w:p>
      <w:pPr>
        <w:pStyle w:val="Normal"/>
        <w:spacing w:lineRule="auto" w:line="480"/>
        <w:rPr/>
      </w:pPr>
      <w:r>
        <w:rPr/>
        <w:tab/>
        <w:t xml:space="preserve">If the TARP Program and Capital Purchase Plan is equitably and effectively orchestrated, it can address declining residential real estate values, which will improve commercial real estate values, and both market segments can be stabilized utilizing the knowledge, experience and expertise of the state-chartered bank resources in a cost efficient manner. </w:t>
      </w:r>
    </w:p>
    <w:p>
      <w:pPr>
        <w:pStyle w:val="Normal"/>
        <w:spacing w:lineRule="auto" w:line="480"/>
        <w:rPr>
          <w:b/>
          <w:b/>
        </w:rPr>
      </w:pPr>
      <w:r>
        <w:rPr>
          <w:b/>
        </w:rPr>
        <w:t>Observations on the Troubled Asset Relief Program (TARP)</w:t>
      </w:r>
    </w:p>
    <w:p>
      <w:pPr>
        <w:pStyle w:val="Normal"/>
        <w:spacing w:lineRule="auto" w:line="480"/>
        <w:rPr/>
      </w:pPr>
      <w:r>
        <w:rPr/>
        <w:tab/>
        <w:t>The original idea of the TARP was to provide a high volume of funding to purchase assets from financial institutions.  This would provide price discovery in an illiquid market and move depressed assets to the larger and more long-term balance sheet of the Federal government.  Prior to the final passage of the Emergency Economic Stabilization Act, my professional association, the Conference of State Bank Supervisors (CSBS), met with Treasury staff to discuss the role state supervisors could play in implementing the TARP.  As part of this discussion, CSBS staff provided an analysis of the industry, dividing it into three groups by asset size.  I have provided this document as an appendix.  The data clearly shows that construction and land development and commercial real estate lending is the core business for many community banks, particularly in the Nevada.  The rapidly deteriorating economy, excess inventory of real property and foreclosures have caused many development projects to cease.  Community banks and their communities would have benefited greatly from asset purchases or guarantees of these assets.  To have a positive impact for community banks, we need programs which address these asset classes.</w:t>
      </w:r>
    </w:p>
    <w:p>
      <w:pPr>
        <w:pStyle w:val="Normal"/>
        <w:spacing w:lineRule="auto" w:line="480"/>
        <w:ind w:firstLine="720"/>
        <w:rPr/>
      </w:pPr>
      <w:r>
        <w:rPr/>
        <w:t>In October, the plan quickly changed with the fund making direct investments in banks and bank holding companies, under an initiative knows as the Capital Purchase Program (CPP).  The Treasury’s approval process involves the bank’s primary federal regulator, an interagency council made up of federal bank regulators, an investment committee at Treasury, and finally, the Interim Assistant Secretary for Financial Stability.  According to Treasury’s December 9 report, 88 institutions have received these capital injections.  Unfortunately, the application and approval process appears to be unnecessarily slow in arriving at a final decision.  As the chartering authority for the majority of this country’s banks, we are not directly involved in the process.  State regulators have worked as closely as they can with the FDIC and Federal Reserve during the initial phase of the application.  We are not involved or informed of the application’s status after it is submitted and referred to Washington.  Consequently, we know little of where the bank’s application is, what issues need to be resolved before approval can be granted, or what actions we can require the bank to take to obtain approval.  We are not even notified when a decision is reached on a CPP application.  Consequently, we are unable as the chartering authority for these banks to take necessary, timely regulatory actions based upon the approval or denials of CPP applications.  The process lacks transparency and actually permits federal regulators with no chartering regulatory jurisdiction over the institution to determine its fate.</w:t>
      </w:r>
    </w:p>
    <w:p>
      <w:pPr>
        <w:pStyle w:val="Normal"/>
        <w:spacing w:lineRule="auto" w:line="480"/>
        <w:rPr/>
      </w:pPr>
      <w:r>
        <w:rPr/>
        <w:tab/>
        <w:t xml:space="preserve">The initial phase of the CPP only applied to publicly traded institutions.  Based on the publicly announced investments, these banks are still making their way through the process.  </w:t>
      </w:r>
    </w:p>
    <w:p>
      <w:pPr>
        <w:pStyle w:val="Normal"/>
        <w:spacing w:lineRule="auto" w:line="480"/>
        <w:ind w:firstLine="720"/>
        <w:rPr/>
      </w:pPr>
      <w:r>
        <w:rPr/>
        <w:t xml:space="preserve">A program for privately held institutions was announced in November, but no investment has been made in these institutions.  The Treasury has yet to announce a program for banks which operate under a Sub-S tax status or banks which are classified as mutuals.  The overwhelming majority of banks--which would fall in these categories--are community banks and have been the source of local market stability during this credit crisis.  These banks can use the capital to make loans to small- and medium-sized businesses.  Capital injections in this sector will provide the necessary fuel for economic development. </w:t>
      </w:r>
    </w:p>
    <w:p>
      <w:pPr>
        <w:pStyle w:val="Normal"/>
        <w:spacing w:lineRule="auto" w:line="480"/>
        <w:ind w:firstLine="720"/>
        <w:rPr>
          <w:color w:val="000000"/>
        </w:rPr>
      </w:pPr>
      <w:r>
        <w:rPr/>
        <w:tab/>
      </w:r>
      <w:r>
        <w:rPr>
          <w:color w:val="000000"/>
        </w:rPr>
        <w:t xml:space="preserve"> </w:t>
      </w:r>
    </w:p>
    <w:p>
      <w:pPr>
        <w:pStyle w:val="Normal"/>
        <w:spacing w:lineRule="auto" w:line="480"/>
        <w:rPr>
          <w:b/>
          <w:b/>
          <w:color w:val="000000"/>
        </w:rPr>
      </w:pPr>
      <w:r>
        <w:rPr>
          <w:b/>
          <w:color w:val="000000"/>
        </w:rPr>
        <w:t>Reviewing Our Regulatory Structure</w:t>
      </w:r>
    </w:p>
    <w:p>
      <w:pPr>
        <w:pStyle w:val="Normal"/>
        <w:spacing w:lineRule="auto" w:line="480"/>
        <w:rPr>
          <w:color w:val="000000"/>
        </w:rPr>
      </w:pPr>
      <w:r>
        <w:rPr>
          <w:color w:val="000000"/>
        </w:rPr>
        <w:tab/>
        <w:t xml:space="preserve">The U.S. economy is eternally cyclical in nature.  Our unique financial structure has sustained market booms and busts for over two centuries.  The diversity of our nation’s dual banking system has created the most dynamic and powerful economy in the world.  The strength of our banking system is that it is comprised of thousands of financial institutions of vastly different sizes.  </w:t>
      </w:r>
    </w:p>
    <w:p>
      <w:pPr>
        <w:pStyle w:val="Normal"/>
        <w:spacing w:lineRule="auto" w:line="480"/>
        <w:rPr>
          <w:color w:val="000000"/>
        </w:rPr>
      </w:pPr>
      <w:r>
        <w:rPr>
          <w:color w:val="000000"/>
        </w:rPr>
        <w:tab/>
        <w:t>I would caution that legislative and regulatory decisions that alter our financial regulatory structure or financial incentives should be carefully considered against how those decisions affect the competitive landscape for institutions of all sizes.  We need a regulatory structure which supports and stimulates community banking.</w:t>
      </w:r>
    </w:p>
    <w:p>
      <w:pPr>
        <w:pStyle w:val="Normal"/>
        <w:spacing w:lineRule="auto" w:line="480"/>
        <w:ind w:right="24" w:hanging="0"/>
        <w:rPr>
          <w:b/>
          <w:b/>
          <w:color w:val="000000"/>
        </w:rPr>
      </w:pPr>
      <w:r>
        <w:rPr>
          <w:b/>
          <w:color w:val="000000"/>
        </w:rPr>
      </w:r>
    </w:p>
    <w:p>
      <w:pPr>
        <w:pStyle w:val="Normal"/>
        <w:spacing w:lineRule="auto" w:line="480"/>
        <w:ind w:right="24" w:hanging="0"/>
        <w:rPr>
          <w:b/>
          <w:b/>
          <w:color w:val="000000"/>
        </w:rPr>
      </w:pPr>
      <w:r>
        <w:rPr>
          <w:b/>
          <w:color w:val="000000"/>
        </w:rPr>
        <w:t>Conclusion</w:t>
      </w:r>
    </w:p>
    <w:p>
      <w:pPr>
        <w:pStyle w:val="Normal"/>
        <w:spacing w:lineRule="auto" w:line="480"/>
        <w:ind w:right="24" w:hanging="0"/>
        <w:rPr>
          <w:color w:val="000000"/>
        </w:rPr>
      </w:pPr>
      <w:r>
        <w:rPr>
          <w:color w:val="000000"/>
        </w:rPr>
        <w:t>Thank you again for the opportunity to address the Oversight Panel and provide one state financial institution regulator’s opinion on the essential matters being reviewed here today.</w:t>
      </w:r>
    </w:p>
    <w:p>
      <w:pPr>
        <w:pStyle w:val="Normal"/>
        <w:spacing w:lineRule="auto" w:line="480"/>
        <w:ind w:right="24" w:hanging="0"/>
        <w:rPr>
          <w:color w:val="000000"/>
        </w:rPr>
      </w:pPr>
      <w:r>
        <w:rPr>
          <w:color w:val="000000"/>
        </w:rPr>
      </w:r>
    </w:p>
    <w:p>
      <w:pPr>
        <w:pStyle w:val="Normal"/>
        <w:spacing w:lineRule="auto" w:line="480"/>
        <w:ind w:right="24" w:hanging="0"/>
        <w:jc w:val="center"/>
        <w:rPr>
          <w:b/>
          <w:b/>
          <w:color w:val="000000"/>
        </w:rPr>
      </w:pPr>
      <w:r>
        <w:rPr>
          <w:b/>
          <w:color w:val="000000"/>
        </w:rPr>
      </w:r>
    </w:p>
    <w:sectPr>
      <w:footerReference w:type="default" r:id="rId4"/>
      <w:footerReference w:type="first" r:id="rId5"/>
      <w:type w:val="nextPage"/>
      <w:pgSz w:w="12240" w:h="15840"/>
      <w:pgMar w:left="1728" w:right="1728" w:gutter="0" w:header="0" w:top="1584"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4:00Z</dcterms:created>
  <dc:creator>Catherine.Woody</dc:creator>
  <dc:description/>
  <cp:keywords/>
  <dc:language>en-US</dc:language>
  <cp:lastModifiedBy>gburns</cp:lastModifiedBy>
  <cp:lastPrinted>2008-12-15T18:03:00Z</cp:lastPrinted>
  <dcterms:modified xsi:type="dcterms:W3CDTF">2008-12-16T03:48:00Z</dcterms:modified>
  <cp:revision>7</cp:revision>
  <dc:subject/>
  <dc:title>December 16, 2008: Congressional Oversight Panel - Hearing on the Troubled Asset Relief Program (TARP) - Testimony of George Burns, Ne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gressBranch">
    <vt:lpwstr/>
  </property>
  <property fmtid="{D5CDD505-2E9C-101B-9397-08002B2CF9AE}" pid="3" name="ContentType">
    <vt:lpwstr>Legislative</vt:lpwstr>
  </property>
  <property fmtid="{D5CDD505-2E9C-101B-9397-08002B2CF9AE}" pid="4" name="ContentTypeId">
    <vt:lpwstr>0x010100E2054CC4879E4448AF2FBB875A3910C500381378797E3FAC47B8585A170116B7F2</vt:lpwstr>
  </property>
  <property fmtid="{D5CDD505-2E9C-101B-9397-08002B2CF9AE}" pid="5" name="LEG-Agency">
    <vt:lpwstr>4</vt:lpwstr>
  </property>
  <property fmtid="{D5CDD505-2E9C-101B-9397-08002B2CF9AE}" pid="6" name="LEG-DocDate">
    <vt:lpwstr>2008-12-16T00:00:00Z</vt:lpwstr>
  </property>
  <property fmtid="{D5CDD505-2E9C-101B-9397-08002B2CF9AE}" pid="7" name="LEG-DocType">
    <vt:lpwstr>2</vt:lpwstr>
  </property>
  <property fmtid="{D5CDD505-2E9C-101B-9397-08002B2CF9AE}" pid="8" name="LEG-Topic">
    <vt:lpwstr>5;#Financial Stability</vt:lpwstr>
  </property>
  <property fmtid="{D5CDD505-2E9C-101B-9397-08002B2CF9AE}" pid="9" name="MainIssues">
    <vt:lpwstr/>
  </property>
  <property fmtid="{D5CDD505-2E9C-101B-9397-08002B2CF9AE}" pid="10" name="_NewReviewCycle">
    <vt:lpwstr/>
  </property>
</Properties>
</file>